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会等出張届出用紙</w:t>
      </w:r>
    </w:p>
    <w:tbl>
      <w:tblPr>
        <w:tblW w:w="971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1559"/>
        <w:gridCol w:w="1134"/>
        <w:gridCol w:w="1560"/>
        <w:gridCol w:w="1984"/>
        <w:gridCol w:w="2283"/>
      </w:tblGrid>
      <w:tr>
        <w:trPr>
          <w:trHeight w:val="11477" w:hRule="atLeast"/>
        </w:trPr>
        <w:tc>
          <w:tcPr>
            <w:tcW w:w="9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44" w:leader="none"/>
              </w:tabs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31800</wp:posOffset>
                      </wp:positionV>
                      <wp:extent cx="4648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6pt;margin-top:3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ind w:left="-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会等名称：　第　　回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ind w:left="382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03200</wp:posOffset>
                      </wp:positionV>
                      <wp:extent cx="16097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12725</wp:posOffset>
                      </wp:positionV>
                      <wp:extent cx="1543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6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開催年月日：　　　　年　　月　　日～　　　　年　　月　　日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ind w:firstLine="36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03200</wp:posOffset>
                      </wp:positionV>
                      <wp:extent cx="1543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203200</wp:posOffset>
                      </wp:positionV>
                      <wp:extent cx="2667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1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30"/>
                <w:kern w:val="0"/>
                <w:sz w:val="24"/>
                <w:szCs w:val="24"/>
              </w:rPr>
              <w:t>開催都市</w:t>
            </w:r>
            <w:r>
              <w:rPr>
                <w:sz w:val="24"/>
                <w:szCs w:val="24"/>
              </w:rPr>
              <w:t>：　　　　　　　　　　（会場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ind w:left="382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84150</wp:posOffset>
                      </wp:positionV>
                      <wp:extent cx="4591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30"/>
                <w:kern w:val="0"/>
                <w:sz w:val="24"/>
                <w:szCs w:val="24"/>
              </w:rPr>
              <w:t>演者名：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-6350</wp:posOffset>
                      </wp:positionV>
                      <wp:extent cx="4591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175</wp:posOffset>
                      </wp:positionV>
                      <wp:extent cx="45910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所　属：</w:t>
            </w:r>
            <w:r>
              <w:rPr>
                <w:sz w:val="24"/>
                <w:szCs w:val="24"/>
              </w:rPr>
              <w:tab/>
            </w:r>
            <w:r>
              <w:rPr>
                <w:sz w:val="18"/>
                <w:szCs w:val="18"/>
              </w:rPr>
              <w:t>弘前大学消化器外科　　弘前大学消化器・乳腺・甲状腺外科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18"/>
                <w:szCs w:val="18"/>
              </w:rPr>
              <w:t>弘前大学乳腺外科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む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弘前大学小児外科　　その他</w:t>
            </w:r>
            <w:r>
              <w:rPr>
                <w:sz w:val="24"/>
                <w:szCs w:val="24"/>
              </w:rPr>
              <w:t>（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944" w:leader="none"/>
                <w:tab w:val="left" w:pos="2037" w:leader="none"/>
              </w:tabs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　類：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特別講演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　司会　　座長</w:t>
            </w:r>
          </w:p>
          <w:p>
            <w:pPr>
              <w:pStyle w:val="Normal"/>
              <w:tabs>
                <w:tab w:val="clear" w:pos="840"/>
                <w:tab w:val="left" w:pos="1944" w:leader="none"/>
                <w:tab w:val="left" w:pos="2037" w:leader="none"/>
              </w:tabs>
              <w:ind w:left="210" w:firstLine="48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む</w:t>
            </w:r>
            <w:r>
              <w:rPr>
                <w:sz w:val="16"/>
                <w:szCs w:val="16"/>
              </w:rPr>
              <w:t>)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上級演題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Cs w:val="24"/>
              </w:rPr>
              <w:t>ﾊﾟﾈﾙﾃﾞｨｽｶｯｼｮﾝ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ｼﾝﾎﾟｼﾞｳﾑ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ﾜｰｸｼｮｯﾌﾟ　他</w:t>
            </w:r>
            <w:r>
              <w:rPr>
                <w:rFonts w:cs="Century" w:eastAsia="Century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944" w:leader="none"/>
                <w:tab w:val="left" w:pos="2037" w:leader="none"/>
              </w:tabs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一般演題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口演　　示説　　　ビデオ　　他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発表なし　　　　その他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ind w:firstLine="48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4625</wp:posOffset>
                      </wp:positionV>
                      <wp:extent cx="4591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主題名：</w: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ind w:firstLine="48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3200</wp:posOffset>
                      </wp:positionV>
                      <wp:extent cx="45910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ind w:firstLine="48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12725</wp:posOffset>
                      </wp:positionV>
                      <wp:extent cx="45910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演題名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ind w:firstLine="48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2225</wp:posOffset>
                      </wp:positionV>
                      <wp:extent cx="54102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944" w:leader="none"/>
              </w:tabs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0325</wp:posOffset>
                      </wp:positionV>
                      <wp:extent cx="5419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3200</wp:posOffset>
                      </wp:positionV>
                      <wp:extent cx="61626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1750</wp:posOffset>
                      </wp:positionV>
                      <wp:extent cx="616267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5" w:hanging="0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12725</wp:posOffset>
                      </wp:positionV>
                      <wp:extent cx="26670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6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12725</wp:posOffset>
                      </wp:positionV>
                      <wp:extent cx="154305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</w:t>
            </w:r>
            <w:r>
              <w:rPr>
                <w:sz w:val="24"/>
                <w:szCs w:val="24"/>
              </w:rPr>
              <w:t>申込日：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月　日　　　　氏名：</w:t>
            </w:r>
          </w:p>
          <w:p>
            <w:pPr>
              <w:pStyle w:val="Normal"/>
              <w:ind w:left="525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668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4625</wp:posOffset>
                      </wp:positionV>
                      <wp:extent cx="15430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4625</wp:posOffset>
                      </wp:positionV>
                      <wp:extent cx="15430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8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出張期間</w:t>
            </w:r>
            <w:r>
              <w:rPr>
                <w:sz w:val="24"/>
                <w:szCs w:val="24"/>
              </w:rPr>
              <w:t>：　　　年　　月　　日～　　　　年　　月　　日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left="668" w:hanging="0"/>
              <w:rPr>
                <w:szCs w:val="21"/>
              </w:rPr>
            </w:pPr>
            <w:r>
              <w:rPr>
                <w:szCs w:val="21"/>
              </w:rPr>
              <w:t>出発日出局＊</w:t>
            </w:r>
            <w:r>
              <w:rPr>
                <w:sz w:val="24"/>
                <w:szCs w:val="24"/>
              </w:rPr>
              <w:t>：</w:t>
            </w:r>
            <w:r>
              <w:rPr>
                <w:szCs w:val="21"/>
              </w:rPr>
              <w:t>　有　　　　　　　　　　帰弘日出局＊</w:t>
            </w:r>
            <w:r>
              <w:rPr>
                <w:sz w:val="24"/>
                <w:szCs w:val="24"/>
              </w:rPr>
              <w:t>：</w:t>
            </w:r>
            <w:r>
              <w:rPr>
                <w:szCs w:val="21"/>
              </w:rPr>
              <w:t>　　　有　　　　　　</w:t>
            </w:r>
          </w:p>
          <w:p>
            <w:pPr>
              <w:pStyle w:val="Normal"/>
              <w:ind w:left="66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68" w:hanging="0"/>
              <w:rPr>
                <w:szCs w:val="21"/>
              </w:rPr>
            </w:pPr>
            <w:r>
              <w:rPr>
                <w:szCs w:val="21"/>
              </w:rPr>
              <w:t>旅費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む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>：　　講座研究費　　大学　　病院　　学会　　財団　　メーカー（　　　　　）　　</w:t>
            </w:r>
          </w:p>
          <w:p>
            <w:pPr>
              <w:pStyle w:val="Normal"/>
              <w:ind w:left="668" w:hanging="0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03200</wp:posOffset>
                      </wp:positionV>
                      <wp:extent cx="616267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以下事務記載</w:t>
            </w:r>
          </w:p>
        </w:tc>
      </w:tr>
      <w:tr>
        <w:trPr>
          <w:trHeight w:val="37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抄録提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スライド登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出張発令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旅費支給</w:t>
            </w:r>
          </w:p>
        </w:tc>
      </w:tr>
      <w:tr>
        <w:trPr>
          <w:trHeight w:val="5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パック　非パック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早割　　通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sz w:val="18"/>
          <w:szCs w:val="18"/>
        </w:rPr>
        <w:t>＊</w:t>
      </w:r>
      <w:r>
        <w:rPr>
          <w:sz w:val="18"/>
          <w:szCs w:val="18"/>
        </w:rPr>
        <w:t>8:00-17:00</w:t>
      </w:r>
      <w:r>
        <w:rPr>
          <w:sz w:val="18"/>
          <w:szCs w:val="18"/>
        </w:rPr>
        <w:t>に出局する場合は　有に○を付け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22:00Z</dcterms:created>
  <dc:creator>消化器外科</dc:creator>
  <dc:description/>
  <dc:language>en-US</dc:language>
  <cp:lastModifiedBy>owner</cp:lastModifiedBy>
  <cp:lastPrinted>2011-04-18T19:33:00Z</cp:lastPrinted>
  <dcterms:modified xsi:type="dcterms:W3CDTF">2011-05-25T04:22:00Z</dcterms:modified>
  <cp:revision>2</cp:revision>
  <dc:subject/>
  <dc:title/>
</cp:coreProperties>
</file>