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　　　　　　　　　　　　　　　　　　様式第１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29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学　位　論　文　審　査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　　　　　　　　　　　　年　　月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弘前大学長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　　　　　弘前大学大学院医学研究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  <w:r>
              <w:rPr>
                <w:rFonts w:eastAsia="Times New Roman"/>
                <w:spacing w:val="3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○○領域○○○教育研究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120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14" w:hanging="0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本学学位規則第５条第１項の規程に基づいて，下記のとおり提出いたしま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6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すので，審査くださる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6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6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  <w:r>
              <w:rPr>
                <w:rFonts w:eastAsia="Times New Roman"/>
                <w:spacing w:val="3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pacing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1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論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文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録　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725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論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文　　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6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論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文　　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6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書　　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論文目録，学位論文，履歴書は各１と記入すること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参考論文は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>申請者が著者として参画している論文で，</w:t>
      </w:r>
      <w:r>
        <w:rPr>
          <w:sz w:val="22"/>
          <w:szCs w:val="22"/>
        </w:rPr>
        <w:t>様式</w:t>
      </w:r>
      <w:r>
        <w:rPr/>
        <w:t>第３の論文目録用紙に記載の部数と整合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1:00Z</dcterms:created>
  <dc:creator>弘前大学</dc:creator>
  <dc:description/>
  <cp:keywords/>
  <dc:language>en-US</dc:language>
  <cp:lastModifiedBy>USER</cp:lastModifiedBy>
  <cp:lastPrinted>2013-08-12T15:45:00Z</cp:lastPrinted>
  <dcterms:modified xsi:type="dcterms:W3CDTF">2019-12-25T02:42:00Z</dcterms:modified>
  <cp:revision>7</cp:revision>
  <dc:subject/>
  <dc:title>［記入例］</dc:title>
</cp:coreProperties>
</file>