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420"/>
        <w:gridCol w:w="360"/>
        <w:gridCol w:w="1080"/>
        <w:gridCol w:w="3274"/>
      </w:tblGrid>
      <w:tr>
        <w:trPr>
          <w:trHeight w:val="514" w:hRule="atLeast"/>
        </w:trPr>
        <w:tc>
          <w:tcPr>
            <w:tcW w:w="921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　床　研　究　等　中　止　報　告　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宛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院医学研究科倫理委員会委員長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　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月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69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108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159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床試験・研究，治療法等課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承認番号　　　－　　）</w:t>
            </w:r>
          </w:p>
        </w:tc>
      </w:tr>
      <w:tr>
        <w:trPr>
          <w:trHeight w:val="1237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倫理委員会承認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24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実際の研究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～　　　　年　　　月　　　日</w:t>
            </w:r>
          </w:p>
        </w:tc>
      </w:tr>
      <w:tr>
        <w:trPr>
          <w:trHeight w:val="12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当該臨床研究等を中止し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</w:t>
            </w: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53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　当該臨床研究等を中止した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　当該臨床研究等の中止した時点での進捗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spacing w:val="16"/>
          <w:sz w:val="28"/>
          <w:szCs w:val="28"/>
          <w:bdr w:val="single" w:sz="4" w:space="0" w:color="000000"/>
        </w:rPr>
      </w:pPr>
      <w:r>
        <w:rPr>
          <w:rFonts w:cs="Times New Roman"/>
          <w:spacing w:val="16"/>
          <w:sz w:val="28"/>
          <w:szCs w:val="28"/>
          <w:bdr w:val="single" w:sz="4" w:space="0" w:color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23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　当該臨床研究等の中止後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3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　共同研究機関への対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共同研究機関の有無</w:t>
            </w:r>
          </w:p>
          <w:p>
            <w:pPr>
              <w:pStyle w:val="Normal"/>
              <w:ind w:left="2975" w:hanging="29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□　有　→中止に伴う共同研究機関への対応を以下に記入してください。</w:t>
            </w:r>
          </w:p>
          <w:p>
            <w:pPr>
              <w:pStyle w:val="Normal"/>
              <w:ind w:left="34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6765925</wp:posOffset>
                      </wp:positionV>
                      <wp:extent cx="194945" cy="18389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838880"/>
                              </a:xfrm>
                              <a:custGeom>
                                <a:avLst/>
                                <a:gdLst>
                                  <a:gd name="textAreaLeft" fmla="*/ 32400 w 110520"/>
                                  <a:gd name="textAreaRight" fmla="*/ 110880 w 110520"/>
                                  <a:gd name="textAreaTop" fmla="*/ 43200 h 1042560"/>
                                  <a:gd name="textAreaBottom" fmla="*/ 999360 h 10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-532.75pt;width:15.3pt;height:144.75pt;mso-wrap-style:none;v-text-anchor:middle;mso-position-horizontal:left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118" w:firstLine="28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401" w:firstLine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401" w:firstLine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401" w:firstLine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401" w:firstLine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401" w:firstLine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401" w:firstLine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3401" w:firstLine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□　無</w:t>
            </w:r>
          </w:p>
        </w:tc>
      </w:tr>
    </w:tbl>
    <w:p>
      <w:pPr>
        <w:pStyle w:val="Normal"/>
        <w:jc w:val="righ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940550</wp:posOffset>
                </wp:positionV>
                <wp:extent cx="3901440" cy="137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546.5pt;width:307.15pt;height:10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>Ver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0:00Z</dcterms:created>
  <dc:creator>弘前大学</dc:creator>
  <dc:description/>
  <cp:keywords/>
  <dc:language>en-US</dc:language>
  <cp:lastModifiedBy>清野 丈夫</cp:lastModifiedBy>
  <cp:lastPrinted>2010-01-22T10:16:00Z</cp:lastPrinted>
  <dcterms:modified xsi:type="dcterms:W3CDTF">2022-05-24T04:50:00Z</dcterms:modified>
  <cp:revision>2</cp:revision>
  <dc:subject/>
  <dc:title/>
</cp:coreProperties>
</file>