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11th Meeting of the Hirosaki International Forum of Medical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7-28, 2009, Hirosaki,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vance registration: close on March 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th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out the registration form and send it to the Secretariat by E-mail o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.  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Dr.  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Mr.  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/>
        <w:t xml:space="preserve"> M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Your registration will be completed with a receipt of Confirmation Notice sent by the Secretariat. If you do not receive anything after you send the registration form by E-mail or Fax, please contact the Secretar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egistration fee: JPY 2,000 (including tax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ayment can be made at the Registration Desk during the conference period (no need to pay in advance). Cash onl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Stress Response Science, Hirosaki University Graduate School of Medicine, 5 Zaifu-cho, Hirosaki, Aomori, 036-8562 Ja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81-172-39-5158 or 5157, Fax: +81-172-39-5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kokusaif@cc.hirosaki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ＭＳ 明朝;MS Mincho" w:cs="Times New Roman"/>
      <w:b/>
      <w:sz w:val="24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Times" w:hAnsi="Times" w:eastAsia="ＭＳ 明朝;MS Mincho" w:cs="Times New Roman"/>
      <w:b/>
      <w:sz w:val="24"/>
      <w:szCs w:val="20"/>
    </w:rPr>
  </w:style>
  <w:style w:type="character" w:styleId="Style14">
    <w:name w:val="本文 (文字)"/>
    <w:basedOn w:val="Style13"/>
    <w:qFormat/>
    <w:rPr>
      <w:rFonts w:ascii="Times" w:hAnsi="Times" w:eastAsia="ＭＳ 明朝;MS Mincho" w:cs="Times New Roman"/>
      <w:sz w:val="22"/>
      <w:szCs w:val="20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ＭＳ 明朝;MS Mincho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9:00Z</dcterms:created>
  <dc:creator>Nobuhiko</dc:creator>
  <dc:description/>
  <cp:keywords/>
  <dc:language>en-US</dc:language>
  <cp:lastModifiedBy>Nobuhiko</cp:lastModifiedBy>
  <dcterms:modified xsi:type="dcterms:W3CDTF">2008-12-05T12:22:00Z</dcterms:modified>
  <cp:revision>3</cp:revision>
  <dc:subject/>
  <dc:title/>
</cp:coreProperties>
</file>